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NSTITUTUL ASTRONOMIC</w:t>
        <w:tab/>
        <w:tab/>
        <w:tab/>
        <w:tab/>
        <w:tab/>
        <w:tab/>
        <w:t xml:space="preserve">    ANEXA 1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sz w:val="22"/>
          <w:lang w:val="pt-BR"/>
        </w:rPr>
      </w:pPr>
      <w:r>
        <w:rPr>
          <w:b/>
          <w:sz w:val="24"/>
          <w:lang w:val="pt-BR"/>
        </w:rPr>
        <w:t>lucrărilor apărute în cadrul fiecărui proiect de cercetar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roiectul II.2: </w:t>
      </w:r>
      <w:r>
        <w:rPr>
          <w:b/>
          <w:i/>
          <w:sz w:val="22"/>
          <w:szCs w:val="22"/>
          <w:lang w:val="it-IT"/>
        </w:rPr>
        <w:t>Studiul mişcării corpurilor cereşti prin metode cantitative şi calitativ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</w:rPr>
        <w:t>N.A. Kostov, V.S. Gerdjikov, V. MIOC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i/>
          <w:sz w:val="22"/>
          <w:szCs w:val="22"/>
        </w:rPr>
        <w:t>Exact solutions for a class of integrable Henon–Heiles-type system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urnal of Mathematical Physics 51 (2010), 022702.1-13 (ISI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. MIOC, E. Perez-Chavela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two-body global flow for negative energy under the Schwarzschild – de Sitter potential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Qualitative Theory of Dynamical Systems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(2010), 381-397 (ISI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  <w:lang w:val="pt-BR"/>
        </w:rPr>
        <w:t>V. MIOC, D. Pasca, C. STOICA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i/>
          <w:sz w:val="22"/>
          <w:szCs w:val="22"/>
        </w:rPr>
        <w:t>Collision and escape orbits in a generalized Henon–Heiles model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linear Analysis: Real World Applications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(2010), 920-931 (ISI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Haranas, V. MIO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ynting-Robertson effect in non-singular gravitational potent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rophysics and Space Science (2010), DOI: 10.1007/s10509-010-0427-6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I. Haranas, O. Ragos, V. MIO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Yukawa-type potential effects in the anomalistic period of celestial bod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rophysics and Space Science (2010), DOI: 10.1007/s10509-010-0497-5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. POPESCU, D. Pasca, V. MIOC, N.A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quilibria of Seeliger’s problem. Analytic approa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blications of the Astronomical Observatory of Belgrade </w:t>
      </w:r>
      <w:r>
        <w:rPr>
          <w:b/>
          <w:sz w:val="22"/>
          <w:szCs w:val="22"/>
        </w:rPr>
        <w:t>90</w:t>
      </w:r>
      <w:r>
        <w:rPr>
          <w:sz w:val="22"/>
          <w:szCs w:val="22"/>
        </w:rPr>
        <w:t xml:space="preserve"> (2010), 37-42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. Pasca, M. Santoprete, C. STOIC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Escape dynamics in collinear atomic-like three mass point system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hysica D </w:t>
      </w:r>
      <w:r>
        <w:rPr>
          <w:b/>
          <w:sz w:val="22"/>
          <w:szCs w:val="22"/>
        </w:rPr>
        <w:t>239</w:t>
      </w:r>
      <w:r>
        <w:rPr>
          <w:sz w:val="22"/>
          <w:szCs w:val="22"/>
        </w:rPr>
        <w:t xml:space="preserve"> (2010), 1516-1526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actional Cauchy problem associated with a Feller semigrou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hematical Reports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(2010), 181-188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BIRLAN, A. NEDEL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physics of asteroids and their junction with dynam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J. Souchay, R. Dvorak (eds), “Dynamics of Small Solar System Bodies and Exoplanets”, Lecture Notes in Physics, Vol. </w:t>
      </w:r>
      <w:r>
        <w:rPr>
          <w:b/>
          <w:sz w:val="22"/>
          <w:szCs w:val="22"/>
        </w:rPr>
        <w:t>790</w:t>
      </w:r>
      <w:r>
        <w:rPr>
          <w:sz w:val="22"/>
          <w:szCs w:val="22"/>
        </w:rPr>
        <w:t>, Springer, Berlin, Heidelberg, 2010, 229-2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Pravec, D. Vokrouhlicky, D. Harris, A. Galad, O. VADUVESCU, F. Pozo, A. Barr, P. Longa, F. Colas, F. Marchis, B. Macomber, J. Pollock, D.P. Pra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mary rotations of paired asteroi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rican Astronomical Society, DPS Meeting No. 41, 56.06 (to appear in proceeding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SZUCS-CSILLI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Lie integrator and the Henon–Heiles syst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, 49-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MIOC, E. Perez-Chavel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ase-space structure in the Schwarzschild – de Sitter problem with negative ener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69-76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CUCU-DUMITRESCU, D. Selaru, F. Serban, M. Buic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gmentation and classification for satellite images using PRDC techni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87-96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. ROM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me aspects of solar sail dynam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07-111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. SZUCS-CSILLI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e-integrator overvi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 Supplement, 113=1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. POPESCU, V. MIOC, N.A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namics in the Lennard-Jones mode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Proceedings of the 10th Workshop of the Department of Mathematics and Computer Science, Technical University of Civil Engineering, Ed. </w:t>
      </w:r>
      <w:r>
        <w:rPr>
          <w:sz w:val="22"/>
          <w:szCs w:val="22"/>
          <w:lang w:val="pt-BR"/>
        </w:rPr>
        <w:t>MatrixRom, Bucharest, 2010, 123-127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>E. POPESCU, D. Pasca, V. MIOC, N.A. POPESC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eliger’s two-body problem (II): Equilibri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omanian Astronomical Journal </w:t>
      </w:r>
      <w:r>
        <w:rPr>
          <w:b/>
          <w:iCs/>
          <w:sz w:val="22"/>
          <w:szCs w:val="22"/>
        </w:rPr>
        <w:t>19</w:t>
      </w:r>
      <w:r>
        <w:rPr>
          <w:iCs/>
          <w:sz w:val="22"/>
          <w:szCs w:val="22"/>
        </w:rPr>
        <w:t xml:space="preserve"> (2009), 141-151 (appeared in 2010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.I. Haranas, V. MIOC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nev potential and satellite orbits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Romanian Astronomical Journal </w:t>
      </w:r>
      <w:r>
        <w:rPr>
          <w:b/>
          <w:iCs/>
          <w:sz w:val="22"/>
          <w:szCs w:val="22"/>
        </w:rPr>
        <w:t>19</w:t>
      </w:r>
      <w:r>
        <w:rPr>
          <w:iCs/>
          <w:sz w:val="22"/>
          <w:szCs w:val="22"/>
        </w:rPr>
        <w:t xml:space="preserve"> (2009), 153-166 (appeared in 2010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MIO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tante astronom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13-15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. BADESCU, P. PARASCHI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m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156-166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. BADESCU, A. NEDEL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Ora pe glo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167-171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.I. Haranas, V. MIO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antum corrections to the gravitational potential and orbital moti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, No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Chiruţă, T. OPROIU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rtificial satellite nodal period under Poynting-Robertson effect. I. Method and preliminary resul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, No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. ROM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ordinate systems in the restricted, circular three-body problem, in close binary systems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ZILELE ACADEMICE CLUJENE 2010 – EDIŢIE JUBILIARĂ, Academia Română – Filiala Cluj-Napoca, Symposium: „New challenges in astronomy and astrophysics - Astrophysics and Stellar Photometry” (3 – 4 June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. SZÜCS-CSILLIK</w:t>
      </w:r>
    </w:p>
    <w:p>
      <w:pPr>
        <w:pStyle w:val="Normal"/>
        <w:widowControl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Quaternions in the study of the regularization</w:t>
      </w:r>
    </w:p>
    <w:p>
      <w:pPr>
        <w:pStyle w:val="BodyText2"/>
        <w:widowControl w:val="false"/>
        <w:tabs>
          <w:tab w:val="clear" w:pos="720"/>
          <w:tab w:val="left" w:pos="372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ILELE ACADEMICE CLUJENE 2010 – EDIŢIE JUBILIARĂ, Academia Română – Filiala Cluj-Napoca, Symposium: „New challenges in astronomy and astrophysics - Celestial Mechanics and Dynamical Astronomy” (3 – 4 June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. Bărbos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. OPROIU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>Stability of the motion near L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 equilibrium point for Rein’s elliptical restricted three-body problem</w:t>
      </w:r>
    </w:p>
    <w:p>
      <w:pPr>
        <w:pStyle w:val="BodyText2"/>
        <w:widowControl w:val="false"/>
        <w:tabs>
          <w:tab w:val="clear" w:pos="720"/>
          <w:tab w:val="left" w:pos="3724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ZILELE ACADEMICE CLUJENE 2010 – EDIŢIE JUBILIARĂ, Academia Română – Filiala Cluj-Napoca, Symposium: „New challenges in astronomy and astrophysics - Celestial Mechanics and Dynamical Astronomy” (3 – 4 June 2010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 MIRCE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 the influence of solar activity to the motion of LEO satellites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ZILELE ACADEMICE CLUJENE 2010 – EDIŢIE JUBILIARĂ, Academia Română – Filiala Cluj-Napoca, Symposium: „New challenges in astronomy and astrophysics - Celestial Mechanics and Dynamical Astronomy” (3 – 4 June 2010)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. FURDU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ar System Instabilities with Star Encounters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Celestial Mechanics Challenges 2010”, Institute of Astronomy, University of Vienna, 22-28 November 2010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color w:val="000000"/>
          <w:sz w:val="22"/>
          <w:szCs w:val="22"/>
        </w:rPr>
      </w:pPr>
      <w:r>
        <w:rPr>
          <w:rFonts w:cs="Times Roman;Times New Roman" w:ascii="Times Roman;Times New Roman" w:hAnsi="Times Roman;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. MIOC, E. POPESCU, N.A. POPESC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agrange–Jacobi and Sundman relations in quasihomogeneous model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. MIOC, E. POPESCU, N.A. POPESC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imultaneous total collapse in Fock’s fiel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. ROMAN, I. SZUCS-CSILLIK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gularization of the three-body problem using “similar” coordinate syste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CUCU-DUMITRESCU, F. Serban, M. Buic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pervised learning in satellite imagery for automatic classes determin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. FURDUI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he 8th order Hermite integrator for trans-Neptunian objec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. FURDUI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n the current dynamics of TNO syst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00" w:after="100"/>
      <w:ind w:left="360" w:hanging="0"/>
      <w:jc w:val="both"/>
      <w:outlineLvl w:val="4"/>
    </w:pPr>
    <w:rPr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Rubrikbutiker21">
    <w:name w:val="rubrikbutiker21"/>
    <w:basedOn w:val="DefaultParagraphFont"/>
    <w:qFormat/>
    <w:rPr>
      <w:rFonts w:ascii="Verdana" w:hAnsi="Verdana" w:cs="Verdana"/>
      <w:b/>
      <w:sz w:val="15"/>
    </w:rPr>
  </w:style>
  <w:style w:type="character" w:styleId="Rubrikbutiker1">
    <w:name w:val="rubrikbutiker1"/>
    <w:basedOn w:val="DefaultParagraphFont"/>
    <w:qFormat/>
    <w:rPr>
      <w:rFonts w:ascii="Verdana" w:hAnsi="Verdana" w:cs="Verdana"/>
      <w:b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sww">
    <w:name w:val="esww"/>
    <w:basedOn w:val="DefaultParagraphFont"/>
    <w:qFormat/>
    <w:rPr/>
  </w:style>
  <w:style w:type="character" w:styleId="Wanneerwaar">
    <w:name w:val="wanneer-waar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bCs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Text">
    <w:name w:val="Block Text"/>
    <w:basedOn w:val="Normal"/>
    <w:qFormat/>
    <w:pPr>
      <w:spacing w:lineRule="atLeast" w:line="287"/>
      <w:ind w:left="720" w:right="720" w:hanging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it-IT"/>
    </w:rPr>
  </w:style>
  <w:style w:type="paragraph" w:styleId="Autor">
    <w:name w:val="Autor"/>
    <w:basedOn w:val="Normal"/>
    <w:qFormat/>
    <w:pPr>
      <w:widowControl w:val="false"/>
      <w:spacing w:before="0" w:after="240"/>
      <w:jc w:val="center"/>
      <w:outlineLvl w:val="0"/>
    </w:pPr>
    <w:rPr>
      <w:caps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uthors">
    <w:name w:val="authors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14:00Z</dcterms:created>
  <dc:creator>V. MIOC</dc:creator>
  <dc:description/>
  <cp:keywords/>
  <dc:language>en-US</dc:language>
  <cp:lastModifiedBy>Vasile</cp:lastModifiedBy>
  <cp:lastPrinted>2003-10-10T13:44:00Z</cp:lastPrinted>
  <dcterms:modified xsi:type="dcterms:W3CDTF">2010-11-23T07:22:00Z</dcterms:modified>
  <cp:revision>6</cp:revision>
  <dc:subject/>
  <dc:title>INSTITUTUL ASTRONOMIC</dc:title>
</cp:coreProperties>
</file>