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Centralizator 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Criterii pentru evaluarea activităţii institutelor Academiei Române în anul 201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Numele institutului : INSTITUTUL ASTRONOMIC AL ACADEMIEI ROMÂNE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lang w:val="pt-BR"/>
        </w:rPr>
        <w:t>Total personal : 49 (Bucureşti (B): 33 (</w:t>
      </w:r>
      <w:r>
        <w:rPr>
          <w:sz w:val="20"/>
          <w:lang w:val="pt-BR"/>
        </w:rPr>
        <w:t>unii cu jumătate de normă şi/sau angajaţi pe perioadă determinată</w:t>
      </w:r>
      <w:r>
        <w:rPr>
          <w:b/>
          <w:sz w:val="20"/>
          <w:lang w:val="pt-BR"/>
        </w:rPr>
        <w:t>); Cluj (C): 13 (</w:t>
      </w:r>
      <w:r>
        <w:rPr>
          <w:sz w:val="20"/>
          <w:lang w:val="pt-BR"/>
        </w:rPr>
        <w:t>unii cu jumătate de normă şi/sau angajaţi pe perioadă determinată</w:t>
      </w:r>
      <w:r>
        <w:rPr>
          <w:b/>
          <w:sz w:val="20"/>
          <w:lang w:val="pt-BR"/>
        </w:rPr>
        <w:t>); Timişoara (T): 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n car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cu studii superioare : 37 (B: 26; C: 10; T: 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fr-FR"/>
        </w:rPr>
        <w:t>participanţi la activitatea de cercetare : 34 (B: 24; C: 9 T: 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fr-FR"/>
        </w:rPr>
        <w:t>cercetători atestaţi : 27 (B: 18; C: 8; T: 1)</w:t>
      </w:r>
    </w:p>
    <w:p>
      <w:pPr>
        <w:pStyle w:val="Normal"/>
        <w:rPr/>
      </w:pPr>
      <w:r>
        <w:rPr>
          <w:b/>
          <w:sz w:val="20"/>
        </w:rPr>
        <w:t>Personal neangajat: 8 cercetători asoci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1560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r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unctaj stabilit de institu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rea la un program fundamental sau prioritar al Academiei Române şi realizarea obiectivelor 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lang w:val="pt-BR"/>
              </w:rPr>
              <w:t>O carte apărută într-o editură consacrată din străină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carte editată într-o editură consacrată din străinatate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right" w:pos="1344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carte apărută în Editura Academ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carte editată în Editura Academiei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lang w:val="pt-BR"/>
              </w:rPr>
              <w:t>O carte apărută într-o editură consacrată din ţ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c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carte editată într-o editură consacrată din ţară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c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Un articol apărut într-o revistă străină (recunoscută de comunitatea ştiinţifică), un capitol într-o carte de la pct. 4 sau o comunicare la o manifestare ştiinţifică internaţională publicată </w:t>
            </w:r>
            <w:r>
              <w:rPr>
                <w:b/>
                <w:sz w:val="20"/>
                <w:u w:val="single"/>
              </w:rPr>
              <w:t>integral</w:t>
            </w:r>
            <w:r>
              <w:rPr>
                <w:sz w:val="20"/>
              </w:rPr>
              <w:t xml:space="preserve"> într-un volum editat de o editură străină consacrată (inclusiv electro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apar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Un articol apărut într-o revistă a Academiei Române sau un capitol într-o carte publicată de Editura Academiei Române (inclusiv electro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 apar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 articol apărut într-o revistă (recunoscută de comunitatea ştiinţifică) din ţară, un capitol într-o carte de la pct. 6 sau o comunicare la o manifestare ştiinţifică naţională (inclusiv la sesiunile anuale ale institutelor) publicată </w:t>
            </w:r>
            <w:r>
              <w:rPr>
                <w:b/>
                <w:sz w:val="20"/>
                <w:u w:val="single"/>
              </w:rPr>
              <w:t>integral</w:t>
            </w:r>
            <w:r>
              <w:rPr>
                <w:sz w:val="20"/>
              </w:rPr>
              <w:t xml:space="preserve"> într-un volum (inclusiv electro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aparu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eprint apărut în străinătate (inclusiv electro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preprint apărut în ţară (inclusiv electro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lang w:val="pt-BR"/>
              </w:rPr>
              <w:t xml:space="preserve">O comunicare </w:t>
            </w:r>
            <w:r>
              <w:rPr>
                <w:b/>
                <w:sz w:val="20"/>
                <w:lang w:val="pt-BR"/>
              </w:rPr>
              <w:t xml:space="preserve">care a fost prezentată </w:t>
            </w:r>
            <w:r>
              <w:rPr>
                <w:sz w:val="20"/>
                <w:lang w:val="pt-BR"/>
              </w:rPr>
              <w:t>la o manifestare ştiinţifică internaţională, publicată sub formă de rezumat în volumul de rezumate sau prezentată ca po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 comuni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O comunicare </w:t>
            </w:r>
            <w:r>
              <w:rPr>
                <w:b/>
                <w:sz w:val="20"/>
                <w:lang w:val="pt-BR"/>
              </w:rPr>
              <w:t xml:space="preserve">care a fost prezentată </w:t>
            </w:r>
            <w:r>
              <w:rPr>
                <w:sz w:val="20"/>
                <w:lang w:val="pt-BR"/>
              </w:rPr>
              <w:t xml:space="preserve">la o manifestare ştiinţifică naţională, publicată sub formă de rezumat în volumul de rezumate sau prezentată ca pos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comuni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Un studiu ştiinţific sau raport de specialitate legat de programele de cercetare şi publicat pe intern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lang w:val="fr-FR"/>
              </w:rPr>
              <w:t>Un grant obţinut (de către institut) de la organizaţii internaţional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grant obţinut (de către institut) de la Academia Română sau MEC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contract extrabugetar obţinut de către institut de la organizaţii internaţionale sau naţional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FR"/>
              </w:rPr>
              <w:t>6 contrac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3 internation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manifestare ştiinţifică (congres, conferinţă, simpozion) sau şcoală de vară internaţională organizată de instit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manifes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lang w:val="pt-BR"/>
              </w:rPr>
              <w:t>O manifestare ştiinţifică naţională organizată de instit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manifes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Un cercetător </w:t>
            </w:r>
            <w:r>
              <w:rPr>
                <w:b/>
                <w:sz w:val="20"/>
                <w:lang w:val="fr-FR"/>
              </w:rPr>
              <w:t xml:space="preserve">angajat în institut </w:t>
            </w:r>
            <w:r>
              <w:rPr>
                <w:sz w:val="20"/>
                <w:lang w:val="fr-FR"/>
              </w:rPr>
              <w:t>care a susţinut doctoratul în anul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Un cercetător </w:t>
            </w:r>
            <w:r>
              <w:rPr>
                <w:b/>
                <w:sz w:val="20"/>
                <w:lang w:val="fr-FR"/>
              </w:rPr>
              <w:t>angajat în institut</w:t>
            </w:r>
            <w:r>
              <w:rPr>
                <w:sz w:val="20"/>
                <w:lang w:val="fr-FR"/>
              </w:rPr>
              <w:t xml:space="preserve"> care s-a înscris la doctorat în anul cur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Un cercetător angajat în institut care a obţinut drept de conducere de doctorat în anul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ul are dreptul de a conduce docto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Un membru în comitetul editorial al unei reviste de specialitate internaţionale sau a Academiei Româ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sz w:val="20"/>
              </w:rPr>
              <w:t>6 m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membru în conducerea unei organizaţii internationale de special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m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emiu al Academiei Române acordat în acest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evet acordat in acest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NCTAJ TOTAL CALCU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     La punctele 3,5,7 : punctajul indicat este maxim, secţia poate acorda un punctaj mai mic decât ace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**    La punctele 16-18 punctajul este următorul :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  <w:t>-      sub   2000 RON                              2 punc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între 2000 – 4000 RON                 4 punc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între 4000 – 8000 RON                 8 puncte</w:t>
      </w:r>
    </w:p>
    <w:p>
      <w:pPr>
        <w:pStyle w:val="Normal"/>
        <w:rPr>
          <w:sz w:val="20"/>
        </w:rPr>
      </w:pPr>
      <w:r>
        <w:rPr>
          <w:sz w:val="20"/>
        </w:rPr>
        <w:t>-      peste 8000 RON                          16 punc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Notă</w:t>
      </w:r>
      <w:r>
        <w:rPr>
          <w:lang w:val="pt-BR"/>
        </w:rPr>
        <w:t xml:space="preserve">. </w:t>
      </w:r>
      <w:r>
        <w:rPr>
          <w:sz w:val="20"/>
          <w:lang w:val="pt-BR"/>
        </w:rPr>
        <w:t>Pentru neîndeplinirea programelor de cercetare secţiile vor penaliza institutele cu 5-20 punc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unctajul stabilit de institut se calculează astfel: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sz w:val="20"/>
          <w:lang w:val="es-ES"/>
        </w:rPr>
        <w:t xml:space="preserve">Punctaj total calculat  /  Nr. participanţi la activitatea de cercetare = </w:t>
      </w:r>
      <w:r>
        <w:rPr>
          <w:b/>
          <w:color w:val="FF0000"/>
          <w:sz w:val="20"/>
          <w:lang w:val="es-ES"/>
        </w:rPr>
        <w:t>1695 / 34 = 5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>Direct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>Dr. Vasile Mioc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unctaj stabilit de secţie în urma verificării centralizatorului =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unctaj acordat de secţie pentru activitate specifică (dacă este cazul) =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>Preşedinte secţi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cad. Romulus Crist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5:00Z</dcterms:created>
  <dc:creator>acd</dc:creator>
  <dc:description/>
  <cp:keywords/>
  <dc:language>en-US</dc:language>
  <cp:lastModifiedBy>Vasile</cp:lastModifiedBy>
  <cp:lastPrinted>2005-11-25T16:14:00Z</cp:lastPrinted>
  <dcterms:modified xsi:type="dcterms:W3CDTF">2010-11-23T07:40:00Z</dcterms:modified>
  <cp:revision>3</cp:revision>
  <dc:subject/>
  <dc:title>Criterii pentru  evaluarea  activităţii institutelor Academiei Române în anul 2001</dc:title>
</cp:coreProperties>
</file>